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576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834/1802/2024 по иск</w:t>
      </w:r>
      <w:r>
        <w:rPr>
          <w:sz w:val="28"/>
          <w:szCs w:val="28"/>
          <w:lang w:val="ru-RU"/>
        </w:rPr>
        <w:t>овому заявлению ООО ПКО "Защита онлайн" (ИНН 5407973637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Ивахненко Владимира Сергеевича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Защита онлайн" (ИНН 5407973637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вахненко Владимира Сергеевича (паспорт *) в пользу ООО ПКО "Защита онлайн" (ИНН 5407973637) задолженность по договору займа от 19.07.2023 № 5345071 в следующем размере 11452 руб.,  расходов по уплате государственной пошлины в размере 459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